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4"/>
        <w:gridCol w:w="1417"/>
        <w:gridCol w:w="142"/>
        <w:gridCol w:w="1134"/>
        <w:gridCol w:w="283"/>
        <w:gridCol w:w="176"/>
        <w:gridCol w:w="2801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96900</wp:posOffset>
                  </wp:positionH>
                  <wp:positionV relativeFrom="paragraph">
                    <wp:posOffset>78105</wp:posOffset>
                  </wp:positionV>
                  <wp:extent cx="1078230" cy="12496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D" w:eastAsia="id-ID"/>
              </w:rPr>
              <w:t xml:space="preserve">USULAN DAN MUTAS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D" w:eastAsia="id-ID"/>
              </w:rPr>
              <w:t xml:space="preserve">PESERT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d-ID"/>
              </w:rPr>
              <w:t>PBI APBD KOTA BOGOR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okumen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evisi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satu)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gal Terbit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 September 2020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man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S KESEHATAN KOTA BOGO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……………………….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r. Sri Nowo Retno, M.A.R.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ina Tingka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. 19690415 199803 2 0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ertian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id-ID"/>
              </w:rPr>
              <w:t>Pesert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  <w:t xml:space="preserve"> PBI APBD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id-ID"/>
              </w:rPr>
              <w:t xml:space="preserve">Kota Bogo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  <w:t xml:space="preserve">adala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id-ID"/>
              </w:rPr>
              <w:t>masyarakat/warga miskin yang memiliki KTP Kota Bogor yang terdaftar sebagai Peserta JKN yang iurannya dibayarkan oleh APBD Pemerintah Kota Bogor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juan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 w:eastAsia="id-ID"/>
              </w:rPr>
              <w:t>Mendaftarkan masyarakat miskin Kota Bogor yang tidak memiliki jaminan kesehat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ijakan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39" w:after="0"/>
              <w:contextualSpacing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pres 75 tahun 2019 tentang Perubahan Perpres 82 tahun 2018 tentang Jaminan Kesehata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39" w:after="0"/>
              <w:contextualSpacing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aturan Presiden Nomor 64 Tahun 2020 tentang tentang Perubahan Kedua atas Peraturan Presiden Nomor 82 Tahun 2018 tentang Jaminan Kesehatan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7" w:after="0"/>
              <w:ind w:left="285" w:right="114" w:hanging="285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aturan Menteri Kesehatan Republik Indonesia Nomor 28 tahun 2014 tentang Pedoman Pelaksanaan Program Jaminan Kesehatan Nasion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7" w:after="0"/>
              <w:ind w:left="285" w:right="114" w:hanging="285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aturan Menteri Sosial Nomor 05 tahun 2016 tentang Pelaksanaan Peraturan Pemerintah nomor 76 tahun 2015 tentang Perubahan Atas Peraturan Pemerintah Nomor 101 tahun 2012 tentang Penerima Bantuan Iuran Jaminan Kesehatan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7" w:after="0"/>
              <w:ind w:left="285" w:right="114" w:hanging="285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ruksi Presiden Republik Indonesia Nomor 8 tahun 2017 tentang Optimalisasi Pelaksanaan Program Jaminan Kesehatan Nasion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7" w:after="0"/>
              <w:ind w:left="285" w:right="114" w:hanging="285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aturan Daerah Kota Bogor Nomor 11 Tahun 2018 Tentang Penyelenggaraan Kesehatan</w:t>
            </w:r>
            <w:r>
              <w:rPr>
                <w:rFonts w:cs="Arial" w:ascii="Arial" w:hAnsi="Arial"/>
                <w:sz w:val="20"/>
                <w:szCs w:val="20"/>
                <w:lang w:val="en-ID" w:eastAsia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7" w:after="0"/>
              <w:ind w:left="285" w:right="114" w:hanging="285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aturan Menteri Kesehatan Republik Indonesia Nomor 28 Tahun 2014 tentang Pedoman Pelaksanaan Program Jaminan Kesehatan Nasion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7" w:after="0"/>
              <w:ind w:left="285" w:right="114" w:hanging="285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ID" w:eastAsia="en-US"/>
              </w:rPr>
              <w:t>Peraturan Walikota Bogor Nomor 98 Tahun 2016 tentang Penyelenggaraan Penerima Bantuan Pembiayaan Kesehatan Pemerintah Kota Bogor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7" w:after="0"/>
              <w:ind w:left="0" w:right="114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r Ker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 Terkait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jelasan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1270</wp:posOffset>
                      </wp:positionV>
                      <wp:extent cx="1703705" cy="377190"/>
                      <wp:effectExtent l="64135" t="63500" r="63500" b="6413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880" cy="37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127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n-ID" w:bidi="ar-SA"/>
                                    </w:rPr>
                                    <w:t xml:space="preserve">Kelurahan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4f81bd" stroked="t" o:allowincell="t" style="position:absolute;margin-left:23.7pt;margin-top:-0.1pt;width:134.1pt;height:2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n-ID" w:bidi="ar-SA"/>
                              </w:rPr>
                              <w:t xml:space="preserve">Kelurahan 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127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4610</wp:posOffset>
                      </wp:positionV>
                      <wp:extent cx="470535" cy="1270"/>
                      <wp:effectExtent l="635" t="9525" r="635" b="9525"/>
                      <wp:wrapNone/>
                      <wp:docPr id="3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0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8" stroked="t" o:allowincell="t" style="position:absolute;margin-left:163.95pt;margin-top:4.3pt;width:37.05pt;height:0.05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4610</wp:posOffset>
                      </wp:positionV>
                      <wp:extent cx="1270" cy="29114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1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4.3pt;width:0.05pt;height:229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4610</wp:posOffset>
                      </wp:positionV>
                      <wp:extent cx="15303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4.3pt;width:1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6350</wp:posOffset>
                      </wp:positionV>
                      <wp:extent cx="1270" cy="28136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1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35pt;margin-top:0.5pt;width:0.05pt;height:22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715</wp:posOffset>
                      </wp:positionV>
                      <wp:extent cx="344170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3pt;margin-top:0.45pt;width:2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42545</wp:posOffset>
                      </wp:positionV>
                      <wp:extent cx="1270" cy="1143000"/>
                      <wp:effectExtent l="37465" t="635" r="38100" b="0"/>
                      <wp:wrapNone/>
                      <wp:docPr id="8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3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84.3pt;margin-top:3.35pt;width:0.05pt;height:9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2545</wp:posOffset>
                      </wp:positionV>
                      <wp:extent cx="1270" cy="354965"/>
                      <wp:effectExtent l="9525" t="635" r="9525" b="635"/>
                      <wp:wrapNone/>
                      <wp:docPr id="9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5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35.6pt;margin-top:3.35pt;width:0.05pt;height:27.95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31750</wp:posOffset>
                      </wp:positionV>
                      <wp:extent cx="892175" cy="4394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ID"/>
                                    </w:rPr>
                                    <w:t>Kecamat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70.25pt;height:34.6pt;mso-wrap-distance-left:9.05pt;mso-wrap-distance-right:9.05pt;mso-wrap-distance-top:0pt;mso-wrap-distance-bottom:0pt;margin-top:-2.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ID"/>
                              </w:rPr>
                              <w:t>Kecamat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1120</wp:posOffset>
                      </wp:positionV>
                      <wp:extent cx="969010" cy="270510"/>
                      <wp:effectExtent l="6350" t="6350" r="6985" b="6985"/>
                      <wp:wrapNone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27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ID" w:bidi="ar-SA"/>
                                    </w:rPr>
                                    <w:t>Tidak ditemuk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97.6pt;margin-top:5.6pt;width:76.25pt;height:2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ID" w:bidi="ar-SA"/>
                              </w:rPr>
                              <w:t>Tidak ditemukan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20015</wp:posOffset>
                      </wp:positionV>
                      <wp:extent cx="1270" cy="335915"/>
                      <wp:effectExtent l="9525" t="635" r="9525" b="635"/>
                      <wp:wrapNone/>
                      <wp:docPr id="12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6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35.6pt;margin-top:9.45pt;width:0.05pt;height:26.45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53340</wp:posOffset>
                      </wp:positionV>
                      <wp:extent cx="344170" cy="1270"/>
                      <wp:effectExtent l="635" t="9525" r="635" b="9525"/>
                      <wp:wrapNone/>
                      <wp:docPr id="13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79.9pt;margin-top:4.2pt;width:27.1pt;height:0.1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763270</wp:posOffset>
                      </wp:positionV>
                      <wp:extent cx="1270" cy="297815"/>
                      <wp:effectExtent l="37465" t="635" r="38100" b="0"/>
                      <wp:wrapNone/>
                      <wp:docPr id="1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52.55pt;margin-top:60.1pt;width:0.05pt;height:23.4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852420</wp:posOffset>
                      </wp:positionV>
                      <wp:extent cx="1270" cy="337185"/>
                      <wp:effectExtent l="37465" t="635" r="38100" b="0"/>
                      <wp:wrapNone/>
                      <wp:docPr id="15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7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78.35pt;margin-top:116.1pt;width:0.1pt;height:26.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67970</wp:posOffset>
                      </wp:positionV>
                      <wp:extent cx="1540510" cy="401955"/>
                      <wp:effectExtent l="63500" t="64135" r="64135" b="63500"/>
                      <wp:wrapNone/>
                      <wp:docPr id="1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0440" cy="40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127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ID" w:eastAsia="id-ID" w:bidi="ar-SA"/>
                                    </w:rPr>
                                    <w:t>Aplikasi Dinas Sos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f79646" stroked="t" o:allowincell="t" style="position:absolute;margin-left:28.2pt;margin-top:21.1pt;width:121.25pt;height:3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ID" w:eastAsia="id-ID" w:bidi="ar-SA"/>
                              </w:rPr>
                              <w:t>Aplikasi Dinas Sos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79646" weight="127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832735</wp:posOffset>
                      </wp:positionV>
                      <wp:extent cx="1270" cy="310515"/>
                      <wp:effectExtent l="37465" t="0" r="38100" b="635"/>
                      <wp:wrapNone/>
                      <wp:docPr id="17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10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98.6pt;margin-top:118.2pt;width:0.1pt;height:24.3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2421255</wp:posOffset>
                      </wp:positionV>
                      <wp:extent cx="310515" cy="1270"/>
                      <wp:effectExtent l="0" t="3746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5pt;margin-top:142.55pt;width:24.4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772795</wp:posOffset>
                      </wp:positionV>
                      <wp:extent cx="1270" cy="297815"/>
                      <wp:effectExtent l="37465" t="635" r="38100" b="0"/>
                      <wp:wrapNone/>
                      <wp:docPr id="19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8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129.8pt;margin-top:60.85pt;width:0.1pt;height:23.4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261110</wp:posOffset>
                      </wp:positionV>
                      <wp:extent cx="344170" cy="1270"/>
                      <wp:effectExtent l="635" t="9525" r="635" b="9525"/>
                      <wp:wrapNone/>
                      <wp:docPr id="20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89.35pt;margin-top:99.3pt;width:27.1pt;height:0.1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194050</wp:posOffset>
                      </wp:positionV>
                      <wp:extent cx="1644015" cy="70675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70675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4191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id-ID"/>
                                    </w:rPr>
                                    <w:t>DPJ dan Tim Pendukung lainnya</w:t>
                                  </w:r>
                                </w:p>
                              </w:txbxContent>
                            </wps:txbx>
                            <wps:bodyPr anchor="t" lIns="90805" tIns="45085" rIns="90805" bIns="450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4BACC6" strokeweight="3pt" style="position:absolute;rotation:-0;width:129.45pt;height:55.65pt;mso-wrap-distance-left:9.05pt;mso-wrap-distance-right:9.05pt;mso-wrap-distance-top:0pt;mso-wrap-distance-bottom:0pt;margin-top:251.5pt;mso-position-vertical-relative:text;margin-left:21.55pt;mso-position-horizontal-relative:text">
                      <v:textbox inset="0.0993055555555556in,0.0493055555555556in,0.0993055555555556in,0.0493055555555556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id-ID"/>
                              </w:rPr>
                              <w:t>DPJ dan Tim Pendukung lainn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080770</wp:posOffset>
                      </wp:positionV>
                      <wp:extent cx="1083310" cy="51625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ID"/>
                                    </w:rPr>
                                    <w:t>Kendala  akses inter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85.3pt;height:40.65pt;mso-wrap-distance-left:9.05pt;mso-wrap-distance-right:9.05pt;mso-wrap-distance-top:0pt;mso-wrap-distance-bottom:0pt;margin-top:85.1pt;mso-position-vertical-relative:text;margin-left:1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n-ID"/>
                              </w:rPr>
                              <w:t>Kendala  akses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076325</wp:posOffset>
                      </wp:positionV>
                      <wp:extent cx="1072515" cy="5207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ID"/>
                                    </w:rPr>
                                    <w:t>Ada akses inter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84.45pt;height:41pt;mso-wrap-distance-left:9.05pt;mso-wrap-distance-right:9.05pt;mso-wrap-distance-top:0pt;mso-wrap-distance-bottom:0pt;margin-top:84.7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ID"/>
                              </w:rPr>
                              <w:t>Ada akses 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7305</wp:posOffset>
                      </wp:positionV>
                      <wp:extent cx="833755" cy="967740"/>
                      <wp:effectExtent l="10160" t="9525" r="9525" b="10160"/>
                      <wp:wrapNone/>
                      <wp:docPr id="24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967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20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ID" w:bidi="ar-SA"/>
                                    </w:rPr>
                                    <w:t xml:space="preserve">Pengantar RT/RW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20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ID" w:bidi="ar-SA"/>
                                    </w:rPr>
                                    <w:t>Kartu Keluarg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20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ID" w:bidi="ar-SA"/>
                                    </w:rPr>
                                    <w:t>KT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32" fillcolor="white" stroked="t" o:allowincell="t" style="position:absolute;margin-left:6.7pt;margin-top:2.15pt;width:65.6pt;height:76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0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ID" w:bidi="ar-SA"/>
                              </w:rPr>
                              <w:t xml:space="preserve">Pengantar RT/R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0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ID" w:bidi="ar-SA"/>
                              </w:rPr>
                              <w:t>Kartu Keluar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0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ID" w:bidi="ar-SA"/>
                              </w:rPr>
                              <w:t>KT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42365</wp:posOffset>
                      </wp:positionV>
                      <wp:extent cx="833755" cy="1565910"/>
                      <wp:effectExtent l="10160" t="9525" r="9525" b="10795"/>
                      <wp:wrapNone/>
                      <wp:docPr id="25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1566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20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ID" w:bidi="ar-SA"/>
                                    </w:rPr>
                                    <w:t>Aplikasi PB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20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0000"/>
                                      <w:lang w:val="en-ID" w:bidi="ar-SA"/>
                                    </w:rPr>
                                    <w:t>Manual Format 34 dan 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fillcolor="white" stroked="t" o:allowincell="t" style="position:absolute;margin-left:6.7pt;margin-top:89.95pt;width:65.6pt;height:123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0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ID" w:bidi="ar-SA"/>
                              </w:rPr>
                              <w:t>Aplikasi P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0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0000"/>
                                <w:lang w:val="en-ID" w:bidi="ar-SA"/>
                              </w:rPr>
                              <w:t>Manual Format 34 dan 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43" w:hanging="4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D" w:eastAsia="en-US"/>
              </w:rPr>
              <w:t>Masyarakat ke Kelurahan membawa  Surat pengantar RT/RW bahwa tidak mampu, Kartu Keluarga, dan KTP Kota Bogo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43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elurahan menginput/entri data sasaran usulan PBI APBD </w:t>
            </w:r>
            <w:r>
              <w:rPr>
                <w:rFonts w:cs="Arial" w:ascii="Arial" w:hAnsi="Arial"/>
                <w:sz w:val="20"/>
                <w:szCs w:val="20"/>
                <w:lang w:val="en-ID" w:eastAsia="en-US"/>
              </w:rPr>
              <w:t xml:space="preserve">melalu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D" w:eastAsia="en-US"/>
              </w:rPr>
              <w:t xml:space="preserve">Aplikasi </w:t>
            </w:r>
            <w:r>
              <w:rPr>
                <w:rFonts w:cs="Arial" w:ascii="Arial" w:hAnsi="Arial"/>
                <w:b/>
                <w:sz w:val="20"/>
                <w:szCs w:val="20"/>
                <w:lang w:val="en-ID" w:eastAsia="en-US"/>
              </w:rPr>
              <w:t>Dinas Soaial</w:t>
            </w:r>
            <w:r>
              <w:rPr>
                <w:rFonts w:cs="Arial" w:ascii="Arial" w:hAnsi="Arial"/>
                <w:sz w:val="20"/>
                <w:szCs w:val="20"/>
                <w:lang w:val="en-ID" w:eastAsia="en-US"/>
              </w:rPr>
              <w:t xml:space="preserve"> terdiri dari 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ID" w:eastAsia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rmat 34 </w:t>
            </w:r>
            <w:r>
              <w:rPr>
                <w:rFonts w:cs="Arial" w:ascii="Arial" w:hAnsi="Arial"/>
                <w:sz w:val="20"/>
                <w:szCs w:val="20"/>
                <w:lang w:val="en-ID" w:eastAsia="en-US"/>
              </w:rPr>
              <w:t>untuk Usulan (Belum memiliki Jaminan Kesehata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ID" w:eastAsia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rmat 34 </w:t>
            </w:r>
            <w:r>
              <w:rPr>
                <w:rFonts w:cs="Arial" w:ascii="Arial" w:hAnsi="Arial"/>
                <w:sz w:val="20"/>
                <w:szCs w:val="20"/>
                <w:lang w:val="en-ID" w:eastAsia="en-US"/>
              </w:rPr>
              <w:t>untuk Mutasi (Pindah dari Ke PBI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43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Jika data (NIK) tidak ditemukan di aplikasi maka usula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ibatalkan, disarankan untuk melakuk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updating NIK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rlebih dahul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43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ID" w:eastAsia="en-US"/>
              </w:rPr>
              <w:t xml:space="preserve">Jika di Kelurahan ada kendala akses internet maka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ID" w:eastAsia="en-US"/>
              </w:rPr>
              <w:t>bisa mengusulkan melalui manual dengan Format 34 dan 37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43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555365</wp:posOffset>
                      </wp:positionH>
                      <wp:positionV relativeFrom="paragraph">
                        <wp:posOffset>-430530</wp:posOffset>
                      </wp:positionV>
                      <wp:extent cx="1270" cy="426910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6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9.95pt;margin-top:-17.75pt;width:0.1pt;height:336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546985</wp:posOffset>
                      </wp:positionH>
                      <wp:positionV relativeFrom="paragraph">
                        <wp:posOffset>-430530</wp:posOffset>
                      </wp:positionV>
                      <wp:extent cx="1270" cy="1049655"/>
                      <wp:effectExtent l="37465" t="635" r="38100" b="0"/>
                      <wp:wrapNone/>
                      <wp:docPr id="2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-200.55pt;margin-top:-17.75pt;width:0.1pt;height:82.6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304290</wp:posOffset>
                      </wp:positionH>
                      <wp:positionV relativeFrom="paragraph">
                        <wp:posOffset>-430530</wp:posOffset>
                      </wp:positionV>
                      <wp:extent cx="1270" cy="246062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46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2.7pt;margin-top:-17.75pt;width:0.05pt;height:193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ID" w:eastAsia="en-US"/>
              </w:rPr>
              <w:t>Kelurahan berkoordinasi dengan Kecamatan mengenai usulan tersebu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43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9850</wp:posOffset>
                      </wp:positionH>
                      <wp:positionV relativeFrom="paragraph">
                        <wp:posOffset>779145</wp:posOffset>
                      </wp:positionV>
                      <wp:extent cx="539750" cy="812800"/>
                      <wp:effectExtent l="8255" t="571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360" cy="813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5.5pt;margin-top:61.35pt;width:42.5pt;height:64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89275</wp:posOffset>
                      </wp:positionH>
                      <wp:positionV relativeFrom="paragraph">
                        <wp:posOffset>3169285</wp:posOffset>
                      </wp:positionV>
                      <wp:extent cx="1018540" cy="476250"/>
                      <wp:effectExtent l="64135" t="63500" r="64135" b="64135"/>
                      <wp:wrapNone/>
                      <wp:docPr id="30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504d"/>
                              </a:solidFill>
                              <a:ln w="1270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ID" w:eastAsia="id-ID" w:bidi="ar-SA"/>
                                    </w:rPr>
                                    <w:t>Dinas Kesehat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c0504d" stroked="t" o:allowincell="t" style="position:absolute;margin-left:-243.25pt;margin-top:249.55pt;width:80.15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ID" w:eastAsia="id-ID" w:bidi="ar-SA"/>
                              </w:rPr>
                              <w:t>Dinas Keseha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afb2"/>
                      <v:stroke color="#c0504d" weight="127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00</wp:posOffset>
                      </wp:positionH>
                      <wp:positionV relativeFrom="paragraph">
                        <wp:posOffset>3065145</wp:posOffset>
                      </wp:positionV>
                      <wp:extent cx="833755" cy="923925"/>
                      <wp:effectExtent l="9525" t="10160" r="10160" b="9525"/>
                      <wp:wrapNone/>
                      <wp:docPr id="31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923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hanging="20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ID" w:bidi="ar-SA"/>
                                    </w:rPr>
                                    <w:t>Usulan dan Mutasi Format 34 dan 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fillcolor="white" stroked="t" o:allowincell="t" style="position:absolute;margin-left:-75pt;margin-top:241.35pt;width:65.6pt;height:72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0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ID" w:bidi="ar-SA"/>
                              </w:rPr>
                              <w:t>Usulan dan Mutasi Format 34 dan 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75485</wp:posOffset>
                      </wp:positionH>
                      <wp:positionV relativeFrom="paragraph">
                        <wp:posOffset>3398520</wp:posOffset>
                      </wp:positionV>
                      <wp:extent cx="958850" cy="1270"/>
                      <wp:effectExtent l="635" t="9525" r="635" b="9525"/>
                      <wp:wrapNone/>
                      <wp:docPr id="32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9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-155.55pt;margin-top:267.6pt;width:75.45pt;height:0.1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556635</wp:posOffset>
                      </wp:positionH>
                      <wp:positionV relativeFrom="paragraph">
                        <wp:posOffset>3397885</wp:posOffset>
                      </wp:positionV>
                      <wp:extent cx="412115" cy="1270"/>
                      <wp:effectExtent l="635" t="37465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0.05pt;margin-top:267.55pt;width:32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165475</wp:posOffset>
                      </wp:positionH>
                      <wp:positionV relativeFrom="paragraph">
                        <wp:posOffset>779145</wp:posOffset>
                      </wp:positionV>
                      <wp:extent cx="556260" cy="812800"/>
                      <wp:effectExtent l="0" t="3175" r="444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6560" cy="81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9.25pt;margin-top:61.35pt;width:43.7pt;height:6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556635</wp:posOffset>
                      </wp:positionH>
                      <wp:positionV relativeFrom="paragraph">
                        <wp:posOffset>3399790</wp:posOffset>
                      </wp:positionV>
                      <wp:extent cx="1270" cy="259715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0.05pt;margin-top:267.7pt;width:0.1pt;height:20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557270</wp:posOffset>
                      </wp:positionH>
                      <wp:positionV relativeFrom="paragraph">
                        <wp:posOffset>5996305</wp:posOffset>
                      </wp:positionV>
                      <wp:extent cx="69596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0.1pt;margin-top:472.15pt;width:54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847975</wp:posOffset>
                      </wp:positionH>
                      <wp:positionV relativeFrom="paragraph">
                        <wp:posOffset>5996940</wp:posOffset>
                      </wp:positionV>
                      <wp:extent cx="89598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4.25pt;margin-top:472.2pt;width:70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555365</wp:posOffset>
                      </wp:positionH>
                      <wp:positionV relativeFrom="paragraph">
                        <wp:posOffset>423545</wp:posOffset>
                      </wp:positionV>
                      <wp:extent cx="322580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2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9.95pt;margin-top:33.35pt;width:25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elurahan mengirimkan data usulan </w:t>
            </w:r>
            <w:r>
              <w:rPr>
                <w:rFonts w:cs="Arial" w:ascii="Arial" w:hAnsi="Arial"/>
                <w:sz w:val="20"/>
                <w:szCs w:val="20"/>
                <w:lang w:val="en-ID" w:eastAsia="en-US"/>
              </w:rPr>
              <w:t xml:space="preserve">melalui aplikasi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ke Dinas Sosial selambatnya tanggal 10 setiap bulanny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29610</wp:posOffset>
                      </wp:positionH>
                      <wp:positionV relativeFrom="paragraph">
                        <wp:posOffset>175895</wp:posOffset>
                      </wp:positionV>
                      <wp:extent cx="1338580" cy="58293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5829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4191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ID"/>
                                    </w:rPr>
                                    <w:t>Dinas Sosial</w:t>
                                  </w:r>
                                </w:p>
                              </w:txbxContent>
                            </wps:txbx>
                            <wps:bodyPr anchor="t" lIns="90805" tIns="45085" rIns="90805" bIns="450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9BBB59" strokeweight="3pt" style="position:absolute;rotation:-0;width:105.4pt;height:45.9pt;mso-wrap-distance-left:9.05pt;mso-wrap-distance-right:9.05pt;mso-wrap-distance-top:0pt;mso-wrap-distance-bottom:0pt;margin-top:13.85pt;mso-position-vertical-relative:text;margin-left:-254.3pt;mso-position-horizontal-relative:text">
                      <v:textbox inset="0.0993055555555556in,0.0493055555555556in,0.0993055555555556in,0.0493055555555556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ID"/>
                              </w:rPr>
                              <w:t>Dinas Sos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321560</wp:posOffset>
                      </wp:positionH>
                      <wp:positionV relativeFrom="paragraph">
                        <wp:posOffset>5459095</wp:posOffset>
                      </wp:positionV>
                      <wp:extent cx="781050" cy="295275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ID"/>
                                    </w:rPr>
                                    <w:t xml:space="preserve">Berhasi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61.5pt;height:23.25pt;mso-wrap-distance-left:9.05pt;mso-wrap-distance-right:9.05pt;mso-wrap-distance-top:0pt;mso-wrap-distance-bottom:0pt;margin-top:429.85pt;mso-position-vertical-relative:text;margin-left:-182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ID"/>
                              </w:rPr>
                              <w:t xml:space="preserve">Berhasi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246120</wp:posOffset>
                      </wp:positionH>
                      <wp:positionV relativeFrom="paragraph">
                        <wp:posOffset>5497195</wp:posOffset>
                      </wp:positionV>
                      <wp:extent cx="657225" cy="24892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ID"/>
                                    </w:rPr>
                                    <w:t>gag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1pt" style="position:absolute;rotation:-0;width:51.75pt;height:19.6pt;mso-wrap-distance-left:9.05pt;mso-wrap-distance-right:9.05pt;mso-wrap-distance-top:0pt;mso-wrap-distance-bottom:0pt;margin-top:432.85pt;mso-position-vertical-relative:text;margin-left:-25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ID"/>
                              </w:rPr>
                              <w:t>gag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43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09800</wp:posOffset>
                      </wp:positionH>
                      <wp:positionV relativeFrom="paragraph">
                        <wp:posOffset>178435</wp:posOffset>
                      </wp:positionV>
                      <wp:extent cx="957580" cy="1270"/>
                      <wp:effectExtent l="635" t="9525" r="635" b="9525"/>
                      <wp:wrapNone/>
                      <wp:docPr id="42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-174pt;margin-top:14.05pt;width:75.4pt;height:0.05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inas Sosial melakukan verifikasi dan validasi terhadap data usulan peserta PBI APBD berdasarkan data kemiskin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by aplikas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50315</wp:posOffset>
                      </wp:positionH>
                      <wp:positionV relativeFrom="paragraph">
                        <wp:posOffset>-48895</wp:posOffset>
                      </wp:positionV>
                      <wp:extent cx="1007745" cy="43942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ID"/>
                                    </w:rPr>
                                    <w:t>Disdukcap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3pt" style="position:absolute;rotation:-0;width:79.35pt;height:34.6pt;mso-wrap-distance-left:9.05pt;mso-wrap-distance-right:9.05pt;mso-wrap-distance-top:0pt;mso-wrap-distance-bottom:0pt;margin-top:-3.85pt;mso-position-vertical-relative:text;margin-left:-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ID"/>
                              </w:rPr>
                              <w:t>Disdukcap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43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30500</wp:posOffset>
                      </wp:positionH>
                      <wp:positionV relativeFrom="paragraph">
                        <wp:posOffset>400685</wp:posOffset>
                      </wp:positionV>
                      <wp:extent cx="1270" cy="1131570"/>
                      <wp:effectExtent l="37465" t="635" r="38100" b="0"/>
                      <wp:wrapNone/>
                      <wp:docPr id="4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3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-215pt;margin-top:31.55pt;width:0.1pt;height:89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Dinsos berkoordinasi dengan Disdukcapil mengenai data kependuduk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by aplikas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4405</wp:posOffset>
                      </wp:positionH>
                      <wp:positionV relativeFrom="paragraph">
                        <wp:posOffset>45085</wp:posOffset>
                      </wp:positionV>
                      <wp:extent cx="929640" cy="295275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64A2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ID"/>
                                    </w:rPr>
                                    <w:t xml:space="preserve">Berhasi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64A2" strokeweight="1pt" style="position:absolute;rotation:-0;width:73.2pt;height:23.25pt;mso-wrap-distance-left:9.05pt;mso-wrap-distance-right:9.05pt;mso-wrap-distance-top:0pt;mso-wrap-distance-bottom:0pt;margin-top:3.55pt;mso-position-vertical-relative:text;margin-left:-275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ID"/>
                              </w:rPr>
                              <w:t xml:space="preserve">Berhasi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22500</wp:posOffset>
                      </wp:positionH>
                      <wp:positionV relativeFrom="paragraph">
                        <wp:posOffset>45085</wp:posOffset>
                      </wp:positionV>
                      <wp:extent cx="982345" cy="295275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ID"/>
                                    </w:rPr>
                                    <w:t>Gag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1pt" style="position:absolute;rotation:-0;width:77.35pt;height:23.25pt;mso-wrap-distance-left:9.05pt;mso-wrap-distance-right:9.05pt;mso-wrap-distance-top:0pt;mso-wrap-distance-bottom:0pt;margin-top:3.55pt;mso-position-vertical-relative:text;margin-left:-1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ID"/>
                              </w:rPr>
                              <w:t>Gag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43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telah verifikasi dan validasi data usulan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 w:before="0" w:after="0"/>
              <w:ind w:left="727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erhasil 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inas Sosial mengirimkan data usulan peserta PBI APBD ke Dinas Kesehatan selambatnya tanggal 15 setiap bulanny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719195</wp:posOffset>
                      </wp:positionH>
                      <wp:positionV relativeFrom="paragraph">
                        <wp:posOffset>461010</wp:posOffset>
                      </wp:positionV>
                      <wp:extent cx="198755" cy="1485900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ID"/>
                                    </w:rPr>
                                  </w:pPr>
                                  <w:r>
                                    <w:rPr>
                                      <w:b/>
                                      <w:lang w:val="en-ID"/>
                                    </w:rPr>
                                    <w:t>FEEBA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7pt;mso-wrap-distance-left:9.05pt;mso-wrap-distance-right:9.05pt;mso-wrap-distance-top:0pt;mso-wrap-distance-bottom:0pt;margin-top:36.3pt;mso-position-vertical-relative:text;margin-left:-29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ID"/>
                              </w:rPr>
                            </w:pPr>
                            <w:r>
                              <w:rPr>
                                <w:b/>
                                <w:lang w:val="en-ID"/>
                              </w:rPr>
                              <w:t>FEEB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60" w:before="0" w:after="0"/>
              <w:ind w:left="727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Gagal 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inas Sosial mengembalikan data usulan ke Kelurah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43" w:hanging="425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89835</wp:posOffset>
                      </wp:positionH>
                      <wp:positionV relativeFrom="paragraph">
                        <wp:posOffset>265430</wp:posOffset>
                      </wp:positionV>
                      <wp:extent cx="1270" cy="570230"/>
                      <wp:effectExtent l="37465" t="635" r="38100" b="0"/>
                      <wp:wrapNone/>
                      <wp:docPr id="48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-196.05pt;margin-top:20.9pt;width:0.05pt;height:44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66085</wp:posOffset>
                      </wp:positionH>
                      <wp:positionV relativeFrom="paragraph">
                        <wp:posOffset>951865</wp:posOffset>
                      </wp:positionV>
                      <wp:extent cx="990600" cy="513080"/>
                      <wp:effectExtent l="63500" t="64135" r="64770" b="64135"/>
                      <wp:wrapNone/>
                      <wp:docPr id="4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127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en-ID" w:bidi="ar-SA"/>
                                    </w:rPr>
                                    <w:t>BPJS Kesehat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4f81bd" stroked="t" o:allowincell="t" style="position:absolute;margin-left:-233.55pt;margin-top:74.95pt;width:77.9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ID" w:bidi="ar-SA"/>
                              </w:rPr>
                              <w:t>BPJS Kesehatan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127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inas Kesehatan mengirimkan data usulan yang telah behasil diverifikasi dan divalidasi oleh Dinas Sosial ke BPJS Kesehatan untuk didaftarkan menjadi Peserta JKN PBI APBD selambatnya tanggal 20 setiap bulanny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443" w:hanging="425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861945</wp:posOffset>
                      </wp:positionH>
                      <wp:positionV relativeFrom="paragraph">
                        <wp:posOffset>224790</wp:posOffset>
                      </wp:positionV>
                      <wp:extent cx="372110" cy="466090"/>
                      <wp:effectExtent l="0" t="3175" r="381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2600" cy="46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5.35pt;margin-top:17.7pt;width:29.25pt;height:36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489835</wp:posOffset>
                      </wp:positionH>
                      <wp:positionV relativeFrom="paragraph">
                        <wp:posOffset>224790</wp:posOffset>
                      </wp:positionV>
                      <wp:extent cx="419735" cy="425450"/>
                      <wp:effectExtent l="3810" t="381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42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6.05pt;margin-top:17.7pt;width:33.05pt;height:33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BPJS Kesehatan mendaftarkan Kepesertaan PBI APBD sesuai dengan usulan yang dikirimkan oleh Dinas Kesehatan, dengan hasil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ind w:left="727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861945</wp:posOffset>
                      </wp:positionH>
                      <wp:positionV relativeFrom="paragraph">
                        <wp:posOffset>46355</wp:posOffset>
                      </wp:positionV>
                      <wp:extent cx="1270" cy="255905"/>
                      <wp:effectExtent l="37465" t="635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5.35pt;margin-top:3.65pt;width:0.1pt;height:2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52625</wp:posOffset>
                      </wp:positionH>
                      <wp:positionV relativeFrom="paragraph">
                        <wp:posOffset>46355</wp:posOffset>
                      </wp:positionV>
                      <wp:extent cx="1270" cy="254635"/>
                      <wp:effectExtent l="37465" t="635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3.75pt;margin-top:3.65pt;width:0.1pt;height:2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agal</w:t>
            </w:r>
            <w:r>
              <w:rPr>
                <w:rFonts w:cs="Arial" w:ascii="Arial" w:hAnsi="Arial"/>
                <w:b/>
                <w:sz w:val="20"/>
                <w:szCs w:val="20"/>
                <w:lang w:val="en-ID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: BPJS Kesehatan memberikan data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Feedbac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hasil usulan PBI APBD kepada Dinas Kesehatan, Dinas Sosial, dan Kelurahan untuk ditindak lanjuti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60" w:before="0" w:after="0"/>
              <w:ind w:left="727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erhasil</w:t>
            </w:r>
            <w:r>
              <w:rPr>
                <w:rFonts w:cs="Arial" w:ascii="Arial" w:hAnsi="Arial"/>
                <w:b/>
                <w:sz w:val="20"/>
                <w:szCs w:val="20"/>
                <w:lang w:val="en-ID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ID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PJS Kesehatan mendistribusikan KIS PBI APBD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lalui pihak ketiga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ke Kelurahan untuk kemudian diserahkan ke Pesert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Terkait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3" w:hanging="4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  <w:t>BPJS Kesehat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3" w:hanging="4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id-ID"/>
              </w:rPr>
              <w:t>Dinas Kesehat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3" w:hanging="4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  <w:t>Dinas Sos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3" w:hanging="4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D" w:eastAsia="id-ID"/>
              </w:rPr>
              <w:t>Disdukcap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3" w:hanging="4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  <w:t>Kecamat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3" w:hanging="425"/>
              <w:rPr>
                <w:rFonts w:ascii="Arial" w:hAnsi="Arial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d-ID"/>
              </w:rPr>
              <w:t>Kelurah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8720"/>
      <w:pgMar w:left="1418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5" w:hanging="285"/>
      </w:pPr>
      <w:rPr>
        <w:sz w:val="20"/>
        <w:spacing w:val="-2"/>
        <w:szCs w:val="20"/>
        <w:w w:val="99"/>
        <w:rFonts w:ascii="Arial" w:hAnsi="Arial" w:eastAsia="Calibri" w:cs="Arial"/>
        <w:lang w:val="en-US" w:bidi="en-U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0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pacing w:val="-2"/>
      <w:w w:val="99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spacing w:val="-2"/>
      <w:w w:val="99"/>
      <w:sz w:val="20"/>
      <w:szCs w:val="20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17:00Z</dcterms:created>
  <dc:creator>detihusna</dc:creator>
  <dc:description/>
  <cp:keywords/>
  <dc:language>en-US</dc:language>
  <cp:lastModifiedBy>LENOVO</cp:lastModifiedBy>
  <cp:lastPrinted>2020-09-18T12:02:00Z</cp:lastPrinted>
  <dcterms:modified xsi:type="dcterms:W3CDTF">2021-03-31T04:46:00Z</dcterms:modified>
  <cp:revision>5</cp:revision>
  <dc:subject/>
  <dc:title/>
</cp:coreProperties>
</file>